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городского конкурса театральных композиций и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художественного чтения (на русском языке)  «Колокола памяти»,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уроченного к 75-летию Великой Победы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и конкурса: </w:t>
      </w:r>
    </w:p>
    <w:p>
      <w:pPr>
        <w:pStyle w:val="Normal"/>
        <w:jc w:val="both"/>
        <w:rPr/>
      </w:pPr>
      <w:r>
        <w:rPr/>
        <w:t>Управление образования г.Казани, МБУДО «Центр детского творчества» Ново-Савиновского района г.Казани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Цель и задачи конкурса: 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ождение национальных духовных традиций, преемственности и связи поко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оспитание уважения к ветеранам Великой Отечественной войны, чувства патриотизма, граждан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ыявление и поддержка талантливых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обмен опытом исполнителей в процессе организации и проведения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оспитание художественного вкуса и сценической культуры у подрастающего поко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ние содержания, форм и методов работы по патриотическому воспитанию детей и подростк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</w:rPr>
        <w:t>Организация прове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/>
        <w:t xml:space="preserve">Для организации и проведения конкурса учредителями создается оргкомитет, который действует на основании Положения о конкурсе.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Оргкомит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ок на участие в конкурс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судейскую комиссию кон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возникающие в ходе подготовки кон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 представлению жюри победителей и призеров конкурса</w:t>
      </w:r>
    </w:p>
    <w:p>
      <w:pPr>
        <w:pStyle w:val="Normal"/>
        <w:autoSpaceDE w:val="false"/>
        <w:jc w:val="both"/>
        <w:rPr/>
      </w:pPr>
      <w:r>
        <w:rPr/>
        <w:t xml:space="preserve">Состав жюри определяется оргкомитетом и Управлением образования г.Казани. Решения по принципиальным вопросам принимаются на заседании оргкомитета открытым голосованием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Сроки и условия проведения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color w:val="000000"/>
          <w:lang w:eastAsia="ru-RU"/>
        </w:rPr>
        <w:t xml:space="preserve">К участию в конкурсе приглашаются учащиеся образовательных учреждений г.Казани,  воспитанники городских учреждений дополнительного образования в возрасте от 7 до 18 лет на основании заявки установленного образца. </w:t>
      </w:r>
      <w:r>
        <w:rPr>
          <w:b/>
          <w:bCs/>
          <w:i/>
          <w:iCs/>
          <w:color w:val="000000"/>
          <w:lang w:eastAsia="ru-RU"/>
        </w:rPr>
        <w:t>  </w:t>
      </w:r>
      <w:r>
        <w:rPr>
          <w:bCs/>
          <w:iCs/>
          <w:color w:val="000000"/>
          <w:lang w:eastAsia="ru-RU"/>
        </w:rPr>
        <w:t xml:space="preserve">Конкурс проходит по следующим возрастным категориям: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-  7-10 лет – младшая возрастная группа;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11-14 лет – средняя возрастная группа;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15-18 лет – старшая возрастная групп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ие конкурса осуществляется в два этапа: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1 этап: районный отборочный тур (1 апреля – 10 апреля)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2 этап: городской этап, который состоится 19 апреля 2020 года на базе учреждения, утвержденного Управлением образования г.Казан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Для участия в городском этапе принимаются заявки только от кураторов районов со списком призеров, прошедших районный тур. Заявки подаются в электронном виде по утвержденной форме на электронный адрес МБУДО «Центр детского творчества» Ново-Савинов-ского района г. Казани с 11 по 18 апреля 2020 года: </w:t>
      </w:r>
      <w:hyperlink r:id="rId2">
        <w:r>
          <w:rPr>
            <w:rStyle w:val="InternetLink"/>
            <w:lang w:val="en-US" w:eastAsia="ru-RU"/>
          </w:rPr>
          <w:t>cd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 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лефон для справок: 556-27-51 (или 8-917-643-11-76 - заведующая отделом ЦДТ Ново-Савиновского района Пиядина Люция Николаевна).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нкурсные выступления оцениваются по следующим номинациям: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>Театральная композиция.</w:t>
      </w:r>
      <w:r>
        <w:rPr>
          <w:color w:val="000000"/>
          <w:lang w:eastAsia="ru-RU"/>
        </w:rPr>
        <w:t xml:space="preserve"> Время выступления - не более 10 минут. Количество участников не ограничено. От района не более одной композиции. 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ритерии оценки выступл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содержания выступления формату композиции;</w:t>
      </w:r>
    </w:p>
    <w:p>
      <w:pPr>
        <w:pStyle w:val="7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ворческий замысел, режиссерское решение;</w:t>
      </w:r>
    </w:p>
    <w:p>
      <w:pPr>
        <w:pStyle w:val="71"/>
        <w:numPr>
          <w:ilvl w:val="0"/>
          <w:numId w:val="8"/>
        </w:numPr>
        <w:rPr/>
      </w:pPr>
      <w:r>
        <w:rPr>
          <w:sz w:val="24"/>
          <w:szCs w:val="24"/>
        </w:rPr>
        <w:t xml:space="preserve">глубина раскрытия темы и новизна </w:t>
      </w:r>
      <w:r>
        <w:rPr>
          <w:sz w:val="24"/>
          <w:szCs w:val="24"/>
          <w:lang w:val="ru-RU"/>
        </w:rPr>
        <w:t xml:space="preserve">используемых </w:t>
      </w:r>
      <w:r>
        <w:rPr>
          <w:sz w:val="24"/>
          <w:szCs w:val="24"/>
        </w:rPr>
        <w:t>фактических материалов;</w:t>
      </w:r>
    </w:p>
    <w:p>
      <w:pPr>
        <w:pStyle w:val="7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игинальность представления;</w:t>
      </w:r>
    </w:p>
    <w:p>
      <w:pPr>
        <w:pStyle w:val="71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ффектность </w:t>
      </w:r>
      <w:r>
        <w:rPr>
          <w:sz w:val="24"/>
          <w:szCs w:val="24"/>
          <w:lang w:val="ru-RU"/>
        </w:rPr>
        <w:t>оформления компози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Художественное чтение. </w:t>
      </w:r>
      <w:r>
        <w:rPr>
          <w:color w:val="000000"/>
          <w:lang w:eastAsia="ru-RU"/>
        </w:rPr>
        <w:t xml:space="preserve">Время выступления не более 2 минут. Допускаются к чтению прозаические и поэтические произведения советских и современных отечественных авторов. От каждого района направляются победители и призеры районного этапа не более 3 человек в каждой возрастной категории.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Критерии оценки выступл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содержания произведения тематике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ная ценность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ценическая реч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репертуара возрасту участни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/>
        <w:t>актерское мастерство.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городском конкурс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локола памяти» в номин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Художественное чтение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(название район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2126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, автор, 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руководителя (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b/>
        </w:rPr>
        <w:t xml:space="preserve">Заявка на участие в городском конкурс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локола памяти» в номин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Театральная композиц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(название район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Название театрального коллектива 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Возрастная категория 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ИО руководителя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онтактный телефон руководителя 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азвание композиции с указанием автора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родолжительность композиции  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оличество участников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8. Требуемое техническое оснащение 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7">
    <w:name w:val="Стиль7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HK" w:cs="Lohit Devanagar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4:00Z</dcterms:created>
  <dc:creator>1</dc:creator>
  <dc:description/>
  <cp:keywords/>
  <dc:language>en-US</dc:language>
  <cp:lastModifiedBy>User</cp:lastModifiedBy>
  <cp:lastPrinted>2015-03-31T12:39:00Z</cp:lastPrinted>
  <dcterms:modified xsi:type="dcterms:W3CDTF">2019-12-28T08:47:00Z</dcterms:modified>
  <cp:revision>5</cp:revision>
  <dc:subject/>
  <dc:title>УТВЕРЖДЕНО</dc:title>
</cp:coreProperties>
</file>